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41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92175</wp:posOffset>
            </wp:positionH>
            <wp:positionV relativeFrom="paragraph">
              <wp:posOffset>-19050</wp:posOffset>
            </wp:positionV>
            <wp:extent cx="7557135" cy="1069657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en-GB"/>
        </w:rPr>
        <w:t>Reklamační formulář – Apollo stor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  <w:t>Číslo objednávky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 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  <w:t>Datum objednávky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 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  <w:t>Jméno a příjmení zákazník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 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  <w:t>Adresa zákazní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  <w:t>Telef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 ___________________________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  <w:t>E-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 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  <w:t>Popis reklamovaného zboží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br/>
        <w:t>(Název, kód, velikost, barva atd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  <w:t>Popis závady / důvod reklamac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  <w:t>Požadovaný způsob vyřízení reklamac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br/>
      </w:r>
      <w:r>
        <w:rPr>
          <w:rFonts w:eastAsia="Times New Roman" w:cs="Segoe UI Symbol" w:ascii="Segoe UI Symbol" w:hAnsi="Segoe UI Symbol"/>
          <w:color w:val="000000"/>
          <w:sz w:val="24"/>
          <w:szCs w:val="24"/>
          <w:lang w:val="en-US" w:eastAsia="en-GB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 xml:space="preserve"> Oprava zboží</w:t>
        <w:br/>
      </w:r>
      <w:r>
        <w:rPr>
          <w:rFonts w:eastAsia="Times New Roman" w:cs="Segoe UI Symbol" w:ascii="Segoe UI Symbol" w:hAnsi="Segoe UI Symbol"/>
          <w:color w:val="000000"/>
          <w:sz w:val="24"/>
          <w:szCs w:val="24"/>
          <w:lang w:val="en-US" w:eastAsia="en-GB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 xml:space="preserve"> Vrácení peně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  <w:t>Datum podání reklamac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 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  <w:t>Podpis zákazník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 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en-GB"/>
        </w:rPr>
        <w:t>Vyplněný formulář přiložte k zásilce s reklamovaným zbožím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en-GB"/>
        </w:rPr>
        <w:t>Pro více informací navštivte www.apollostore.com/cz/obchodni-podmink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en-GB"/>
        </w:rPr>
        <w:t>nebo nás kontaktujte na e-mailu info@apollostore.cz.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4:33:00Z</dcterms:created>
  <dc:creator>ADMIN</dc:creator>
  <dc:description/>
  <cp:keywords/>
  <dc:language>en-US</dc:language>
  <cp:lastModifiedBy>ADMIN</cp:lastModifiedBy>
  <dcterms:modified xsi:type="dcterms:W3CDTF">2025-06-23T14:43:00Z</dcterms:modified>
  <cp:revision>3</cp:revision>
  <dc:subject/>
  <dc:title/>
</cp:coreProperties>
</file>